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JOLYON HOUSE, HOUNSLOW  TW4 6BH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bdul: 0744977935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  <w:lang w:val="en-US"/>
        </w:rPr>
      </w:pPr>
      <w:bookmarkStart w:id="0" w:name="_Hlk103781838"/>
      <w:r>
        <w:rPr/>
        <w:drawing>
          <wp:inline distT="0" distB="0" distL="0" distR="0">
            <wp:extent cx="194627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2656"/>
        <w:gridCol w:w="225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ilable Sp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rox size (sq ft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k Recommend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ce Per Month ex VA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4-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urrently being split into smaller offic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1,8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nd Flo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ite 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£6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ption: Jolyon House, Hounslow is just off Green lane. Approximately 4 miles from Heathrow Airport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port: The closest transport links are Hatton Cross and Hounslow West Tube Stations (Piccadilly Line and Cross Rail). Regular busses on Green Lan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oes the above price include?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nt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Service &amp; Maintenance Charge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Communal cleaning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itional Costs: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iness rates are not included although these offices should qualify for 100% rates relief but please rely on your own enquiries</w:t>
      </w:r>
    </w:p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3:00Z</dcterms:created>
  <dc:creator>Rahim Virani</dc:creator>
  <dc:description/>
  <cp:keywords/>
  <dc:language>en-US</dc:language>
  <cp:lastModifiedBy>Office</cp:lastModifiedBy>
  <cp:lastPrinted>2022-04-05T15:58:00Z</cp:lastPrinted>
  <dcterms:modified xsi:type="dcterms:W3CDTF">2025-01-02T11:33:00Z</dcterms:modified>
  <cp:revision>2</cp:revision>
  <dc:subject/>
  <dc:title/>
</cp:coreProperties>
</file>